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Questa è una scheda generica per  fare lo zaino riferita ad una uscita con 1 pernottamento ; aggiustatela  secondo la lunghezza dell’uscita  ricordando che certe cose sono fondamentali sempre ,altre invece solo all’occorrenza . Per il San Giorgio fate conto per 3 giorni -2 notti in tenda ( portate lo stuoino/materassino ) in un periodo non troppo caldo forse piovoso .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me faccio lo zaino?!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ccovi un elenco del materiale solitamente necessario per una uscita con pernottamento. Appendete questo foglio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17"/>
          <w:szCs w:val="17"/>
        </w:rPr>
        <w:t xml:space="preserve">in modo da non perderlo e da averlo sempre a portata di mano quando fate lo zaino. Per evitare possibili confusioni sarebbe decisamente consigliato </w:t>
      </w:r>
      <w:r>
        <w:rPr>
          <w:rFonts w:cs="Verdana" w:ascii="Verdana" w:hAnsi="Verdana"/>
          <w:b/>
          <w:bCs/>
          <w:sz w:val="17"/>
          <w:szCs w:val="17"/>
        </w:rPr>
        <w:t xml:space="preserve">contrassegnare l'equipaggiamento </w:t>
      </w:r>
      <w:r>
        <w:rPr>
          <w:rFonts w:cs="Verdana" w:ascii="Verdana" w:hAnsi="Verdana"/>
          <w:sz w:val="17"/>
          <w:szCs w:val="17"/>
        </w:rPr>
        <w:t>personale con una sigla di riconoscimento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Alla partenza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7"/>
          <w:szCs w:val="17"/>
        </w:rPr>
        <w:t>Uniforme perfetta</w:t>
      </w:r>
      <w:r>
        <w:rPr>
          <w:rFonts w:cs="Verdana" w:ascii="Verdana" w:hAnsi="Verdana"/>
          <w:sz w:val="17"/>
          <w:szCs w:val="17"/>
        </w:rPr>
        <w:t>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7"/>
          <w:szCs w:val="17"/>
        </w:rPr>
        <w:t></w:t>
      </w:r>
      <w:r>
        <w:rPr>
          <w:rFonts w:cs="Verdana" w:ascii="Verdana" w:hAnsi="Verdana"/>
          <w:sz w:val="17"/>
          <w:szCs w:val="17"/>
        </w:rPr>
        <w:t xml:space="preserve">Camicia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7"/>
          <w:szCs w:val="17"/>
        </w:rPr>
        <w:t></w:t>
      </w:r>
      <w:r>
        <w:rPr>
          <w:rFonts w:cs="Verdana" w:ascii="Verdana" w:hAnsi="Verdana"/>
          <w:sz w:val="17"/>
          <w:szCs w:val="17"/>
        </w:rPr>
        <w:t>cintura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7"/>
          <w:szCs w:val="17"/>
        </w:rPr>
        <w:t></w:t>
      </w:r>
      <w:r>
        <w:rPr>
          <w:rFonts w:cs="Verdana" w:ascii="Verdana" w:hAnsi="Verdana"/>
          <w:sz w:val="17"/>
          <w:szCs w:val="17"/>
        </w:rPr>
        <w:t xml:space="preserve">fazzolettone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7"/>
          <w:szCs w:val="17"/>
        </w:rPr>
        <w:t></w:t>
      </w:r>
      <w:r>
        <w:rPr>
          <w:rFonts w:cs="Verdana" w:ascii="Verdana" w:hAnsi="Verdana"/>
          <w:sz w:val="17"/>
          <w:szCs w:val="17"/>
        </w:rPr>
        <w:t>calze bl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7"/>
          <w:szCs w:val="17"/>
        </w:rPr>
        <w:t></w:t>
      </w:r>
      <w:r>
        <w:rPr>
          <w:rFonts w:cs="Verdana" w:ascii="Verdana" w:hAnsi="Verdana"/>
          <w:sz w:val="17"/>
          <w:szCs w:val="17"/>
        </w:rPr>
        <w:t xml:space="preserve">maglione  blu 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7"/>
          <w:szCs w:val="17"/>
        </w:rPr>
        <w:t></w:t>
      </w:r>
      <w:r>
        <w:rPr>
          <w:rFonts w:cs="Verdana" w:ascii="Verdana" w:hAnsi="Verdana"/>
          <w:sz w:val="17"/>
          <w:szCs w:val="17"/>
        </w:rPr>
        <w:t>pantaloni corti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7"/>
          <w:szCs w:val="17"/>
        </w:rPr>
        <w:t></w:t>
      </w:r>
      <w:r>
        <w:rPr>
          <w:rFonts w:cs="Verdana" w:ascii="Verdana" w:hAnsi="Verdana"/>
          <w:sz w:val="17"/>
          <w:szCs w:val="17"/>
        </w:rPr>
        <w:t>scarponcini impermeabili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(non usare scarponi nuovi: mettili prima più volte , in modo che facciano amicizia con i piedi poco a poco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7"/>
          <w:szCs w:val="17"/>
        </w:rPr>
        <w:t></w:t>
      </w:r>
      <w:r>
        <w:rPr>
          <w:rFonts w:cs="Verdana" w:ascii="Verdana" w:hAnsi="Verdana"/>
          <w:sz w:val="17"/>
          <w:szCs w:val="17"/>
          <w:u w:val="single"/>
        </w:rPr>
        <w:t>a portata di mano</w:t>
      </w:r>
      <w:r>
        <w:rPr>
          <w:rFonts w:cs="Verdana" w:ascii="Verdana" w:hAnsi="Verdana"/>
          <w:sz w:val="17"/>
          <w:szCs w:val="17"/>
        </w:rPr>
        <w:t xml:space="preserve"> :giacca a vento , poncho , coprizaino se lo avete , borraccia , coltellino ( che sia –INO) 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l resto , diviso in sacchetti di tela, ben riposto nello zaino; evitate oggetti "a penzoloni" che ,di solito, sono i primi ad essere persi!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Nello zaino: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7"/>
          <w:szCs w:val="17"/>
        </w:rPr>
        <w:t>Sacco pulizia</w:t>
      </w:r>
      <w:r>
        <w:rPr>
          <w:rFonts w:cs="Verdana" w:ascii="Verdana" w:hAnsi="Verdana"/>
          <w:sz w:val="17"/>
          <w:szCs w:val="17"/>
        </w:rPr>
        <w:t>: spazzolino, dentifricio, pettine, asciugamano, sapone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7"/>
          <w:szCs w:val="17"/>
        </w:rPr>
        <w:t xml:space="preserve">Sacco notte </w:t>
      </w:r>
      <w:r>
        <w:rPr>
          <w:rFonts w:cs="Verdana" w:ascii="Verdana" w:hAnsi="Verdana"/>
          <w:sz w:val="17"/>
          <w:szCs w:val="17"/>
        </w:rPr>
        <w:t>: sacco a pelo, materassino o stuoia, tuta, calze pesanti, torcia e batterie di riserva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7"/>
          <w:szCs w:val="17"/>
        </w:rPr>
        <w:t>Sacco ricambio</w:t>
      </w:r>
      <w:r>
        <w:rPr>
          <w:rFonts w:cs="Verdana" w:ascii="Verdana" w:hAnsi="Verdana"/>
          <w:sz w:val="17"/>
          <w:szCs w:val="17"/>
        </w:rPr>
        <w:t xml:space="preserve">: maglietta di ricambio, pantaloni corti di ricambio , scarpe da ginnastica (come ricambio agli scarponcini in caso di pioggia), fazzoletti e altra biancheria per 2 giorni. Consigliabili un paio di pantaloni lunghi, un maglione o felpa o pile se si prevede un clima freddo. </w:t>
      </w:r>
      <w:r>
        <w:rPr>
          <w:rFonts w:cs="Verdana" w:ascii="Verdana" w:hAnsi="Verdana"/>
          <w:sz w:val="17"/>
          <w:szCs w:val="17"/>
          <w:u w:val="single"/>
        </w:rPr>
        <w:t>Si ricorda di cercare di usare abiti  in tonalità della divisa , bianchi, blu … possibilmente senza loghi o immagini particolari 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7"/>
          <w:szCs w:val="17"/>
        </w:rPr>
        <w:t>Sacco mensa</w:t>
      </w:r>
      <w:r>
        <w:rPr>
          <w:rFonts w:cs="Verdana" w:ascii="Verdana" w:hAnsi="Verdana"/>
          <w:sz w:val="17"/>
          <w:szCs w:val="17"/>
        </w:rPr>
        <w:t>: gavetta, posate , bicchiere/tazza di plastica o metallo, asciughino , borraccia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7"/>
          <w:szCs w:val="17"/>
        </w:rPr>
        <w:t>Sacco cancelleria</w:t>
      </w:r>
      <w:r>
        <w:rPr>
          <w:rFonts w:cs="Verdana" w:ascii="Verdana" w:hAnsi="Verdana"/>
          <w:sz w:val="17"/>
          <w:szCs w:val="17"/>
        </w:rPr>
        <w:t xml:space="preserve">: </w:t>
      </w:r>
      <w:r>
        <w:rPr>
          <w:rFonts w:cs="Verdana" w:ascii="Verdana" w:hAnsi="Verdana"/>
          <w:sz w:val="17"/>
          <w:szCs w:val="17"/>
          <w:u w:val="single"/>
        </w:rPr>
        <w:t>Quaderno di Caccia</w:t>
      </w:r>
      <w:r>
        <w:rPr>
          <w:rFonts w:cs="Verdana" w:ascii="Verdana" w:hAnsi="Verdana"/>
          <w:sz w:val="17"/>
          <w:szCs w:val="17"/>
        </w:rPr>
        <w:t>, canzoniere e strumenti musicali (per chi sa suonare) stringhe di ricambio, cancelleria varia (penne ,lapis,pennarelli, ecc.), bussola (di squadriglia o chi la possiede)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17"/>
          <w:szCs w:val="17"/>
        </w:rPr>
        <w:t>Sacco vuoto</w:t>
      </w:r>
      <w:r>
        <w:rPr>
          <w:rFonts w:cs="Verdana" w:ascii="Verdana" w:hAnsi="Verdana"/>
          <w:sz w:val="17"/>
          <w:szCs w:val="17"/>
        </w:rPr>
        <w:t>: per la biancheria sporca (ci auguriamo che torni pieno)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vitiamo di portare dietro peso inutile: lasciate pure a casa cellulari (per le emergenze i capi ne hanno uno in dotazione) e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ltri strumenti tecnologici (walkman, radioline, ecc.).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Ricordiamo ai ragazzi che non esiste buono o cattivo tempo quando si è in giro ma c’è solo un buono o cattivo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7"/>
          <w:szCs w:val="17"/>
        </w:rPr>
      </w:pPr>
      <w:r>
        <w:rPr>
          <w:rFonts w:cs="Verdana" w:ascii="Verdana" w:hAnsi="Verdana"/>
          <w:i/>
          <w:iCs/>
          <w:sz w:val="17"/>
          <w:szCs w:val="17"/>
        </w:rPr>
        <w:t>equipaggiamento…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17"/>
          <w:szCs w:val="17"/>
        </w:rPr>
      </w:pPr>
      <w:r>
        <w:rPr>
          <w:rFonts w:cs="Verdana" w:ascii="Verdana" w:hAnsi="Verdana"/>
          <w:b/>
          <w:bCs/>
          <w:i/>
          <w:iCs/>
          <w:sz w:val="17"/>
          <w:szCs w:val="17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</w:rPr>
        <w:t>UN PAIO DI TRUCCHI: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etti contro la schiena tutto quello che è soffice (biancheria, maglione, ecc.). Nelle tasche esterne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sistema i piccoli oggetti dei quali puoi avare bisogno più frequentemente (borraccia, torcia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lettrica, bussola, poncho, ecc.) ma attento a non esagerare perché tasche pesanti sbilanciano lo zaino!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quilibra i pesi, facendo attenzione a non disporre tutti gli oggetti più pesanti dallo stesso lato.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Non mettere mai il sacco a pelo fuori dello zaino, perché può inumidirsi o bagnarsi e per lo stesso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motivo non metterlo sul fondo (neanche il cambio!) perché se appoggi lo zaino sul terreno umido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l’acqua entra da sotto. Anche se richiederà un po' di pazienza, metti sempre tutto il tuo materiale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dentro lo zaino e non legare oggetti all'esterno di esso: possono darti molto fastidio mentre sei in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cammino e sono anche pericolosi perché possono impigliarsi da qualche parte.</w:t>
      </w:r>
    </w:p>
    <w:p>
      <w:pPr>
        <w:pStyle w:val="Normal"/>
        <w:autoSpaceDE w:val="fals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Una volta preparato, per controllare lo zaino innanzitutto verifica che stia in piedi da solo e poi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7"/>
          <w:szCs w:val="17"/>
        </w:rPr>
        <w:t>mettilo sulle spalle e fai 30 metri di corsa. Ti accorgerai subito se qualcosa non v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0:02:00Z</dcterms:created>
  <dc:creator>Barni</dc:creator>
  <dc:description/>
  <cp:keywords/>
  <dc:language>en-US</dc:language>
  <cp:lastModifiedBy>Barni</cp:lastModifiedBy>
  <dcterms:modified xsi:type="dcterms:W3CDTF">2008-04-21T10:02:00Z</dcterms:modified>
  <cp:revision>2</cp:revision>
  <dc:subject/>
  <dc:title>Questa è una scheda generica per  fare lo zaino riferita ad una uscita con 1 pernottamento ; aggiustatela  secondo la lunghezza dell’uscita  ricordando che certe cose sono fondamentali sempre ,altre invece solo all’occorrenza </dc:title>
</cp:coreProperties>
</file>